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9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а Армена Араратовича, * года рождения, уроженца Грузии, гражданина РФ, проживающего по адресу: пер. *, д. *, кв. *, г.п. Федоровский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А.А., проживающий по адресу: пер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06.2024 года, в размере 5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А.А., извещенный о времени и месте рассмотрения дела, не явился. Айвазян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06.2024 г., которым Айвазяну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а Армена Арар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9225201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